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NHK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周波数】　放送（中継）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第二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北海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札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67 74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函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75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江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旭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37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留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稚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遠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室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浦河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釧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標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根室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帯広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03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北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88 7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北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遠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26 1,53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青森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青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弘前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八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十和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田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深浦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野辺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岩手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盛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釜石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宮古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船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久慈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遠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山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岩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田野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宮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仙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91 1,08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鳴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気仙沼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志津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秋田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秋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77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横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湯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大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花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本荘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二ツ井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形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山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米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鶴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温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584  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福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原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郡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会津若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いわき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双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田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只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西会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68 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関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東京都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茨城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栃木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群馬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埼玉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千葉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神奈川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94 69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新潟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新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37 1,5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津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糸魚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六日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十日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柏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小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梨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甲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富士吉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長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長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19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上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松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飯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岡谷諏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駒ヶ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木曽福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伊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41 1,53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富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富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4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川県 金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輪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七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山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井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福井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敦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勝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三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 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岐阜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津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萩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白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郡上八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神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静岡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静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82 6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熱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御殿場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浜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佐久間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水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愛知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豊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 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三重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上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尾鷲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熊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68 1,602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滋賀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彦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京都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京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舞鶴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宮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福知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大阪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奈良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兵庫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豊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和歌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田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古座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85 1,60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鳥取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鳥取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倉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米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21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島根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松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96 1,5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益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浜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江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匹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津和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川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六日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岡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岡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03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津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久世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北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広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広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71 7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三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東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山木之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庄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府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世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口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山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75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萩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岩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須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徳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徳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池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香川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高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観音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愛媛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松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今治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居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八幡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宇和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洲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宇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城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野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高知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高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0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宿毛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大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須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窪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岡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北九州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12 1,017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佐賀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佐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伊万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唐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長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長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84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島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佐世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平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諫早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熊本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熊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56 87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人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水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阿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南阿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大分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分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39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佐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日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竹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玖珠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中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宮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宮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延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都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日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千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串間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12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鹿児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鹿児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阿久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徳之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瀬戸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宇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81.3MHz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78.3MHz  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沖縄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那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9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平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祖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85.2MHz 83.1MHz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与那国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 83.5MHz 80.3MHz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に応じたエリアを仕込んで山へ入る・・・と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1:00Z</dcterms:created>
  <dc:creator>wakabayashi</dc:creator>
  <dc:description/>
  <cp:keywords/>
  <dc:language>en-US</dc:language>
  <cp:lastModifiedBy>User</cp:lastModifiedBy>
  <dcterms:modified xsi:type="dcterms:W3CDTF">2009-10-13T08:21:00Z</dcterms:modified>
  <cp:revision>2</cp:revision>
  <dc:subject/>
  <dc:title>【NHK 周波数】　放送（中継）局/第一/第二  0910現在</dc:title>
</cp:coreProperties>
</file>