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NHK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周波数】　放送（中継）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/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第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/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第二 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91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現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北海道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札幌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567 747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函館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675 1,467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江差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792 1,35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旭川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621 1,60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名寄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837 1,125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留萌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161 1,35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稚内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927 1,467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遠別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792 1,60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室蘭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945 1,125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浦河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41 1,60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釧路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585 1,15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中標津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41 1,53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根室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584 1,35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帯広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603 1,125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北見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188 70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新北見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584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遠軽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,026 1,539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bdr w:val="single" w:sz="2" w:space="0" w:color="00000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bdr w:val="single" w:sz="2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青森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青森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963 1,521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弘前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846 1,467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八戸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999 1,377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十和田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161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田子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026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深浦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584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野辺地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846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岩手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盛岡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531 1,386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釜石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846 1,60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宮古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026 1,35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大船渡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576 1,35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久慈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41 1,53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遠野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41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山田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23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岩泉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792 1,60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田野畑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224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宮城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仙台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891 1,08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鳴子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161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気仙沼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161 1,53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志津川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981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秋田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秋田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503 774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横手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41 1,60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湯沢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584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大館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161 1,35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花輪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41 1,521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小坂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584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本荘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026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二ツ井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026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山形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山形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540 1,521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新庄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41 1,53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米沢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026 1,35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鶴岡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68 1,035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温海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584  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小国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,584  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福島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福島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23 1,60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原町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026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郡山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846 1,51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会津若松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161 1,53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いわき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41 1,53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双葉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161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田島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41 1,60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只見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584 1,35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西会津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,368  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bdr w:val="single" w:sz="2" w:space="0" w:color="00000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bdr w:val="single" w:sz="2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関東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東京都 東京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594 693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茨城県 東京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594 693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栃木県 東京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594 693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群馬県 東京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594 693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埼玉県 東京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594 693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千葉県 東京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594 693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神奈川県 東京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594 693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bdr w:val="single" w:sz="2" w:space="0" w:color="00000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bdr w:val="single" w:sz="2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新潟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新潟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837 1,593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高田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792 1,35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津南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161 1,53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糸魚川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99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六日町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23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十日町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41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柏崎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981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小出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68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山梨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甲府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927 1,60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富士吉田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584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長野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長野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819 1,467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小諸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026 1,53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上田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41 1,60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松本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540 1,51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飯田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621 1,476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岡谷諏訪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584 1,35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駒ヶ根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999 1,51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木曽福島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981 1,60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伊那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,341 1,539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富山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富山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648 1,035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石川県 金沢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224 1,386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輪島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584 1,35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七尾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540 1,467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山中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026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福井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福井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927 1,521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敦賀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026 1,51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小浜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161 1,35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勝山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584 1,35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三方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584  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bdr w:val="single" w:sz="2" w:space="0" w:color="00000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bdr w:val="single" w:sz="2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岐阜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名古屋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729 90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中津川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161 1,35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高山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792 1,125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萩原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41 1,60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白鳥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161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郡上八幡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846 1,521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神岡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41 1,539 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静岡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静岡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882 63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熱海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161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御殿場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026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浜松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576 1,521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佐久間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41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水窪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584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愛知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名古屋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729 90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豊橋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161 1,35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新城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026  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三重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名古屋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729 90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上野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161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尾鷲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161 1,53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熊野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,368 1,602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滋賀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大阪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666 828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彦根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945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京都府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大阪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666 828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京都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621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舞鶴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585 1,60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宮津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99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福知山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026 1,359 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大阪府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大阪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666 828 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奈良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大阪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666 828 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兵庫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大阪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666 828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豊岡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161 1,539 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和歌山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大阪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666 828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新宮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026 1,35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田辺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161 1,60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古座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585 1,602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bdr w:val="single" w:sz="2" w:space="0" w:color="00000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bdr w:val="single" w:sz="2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bdr w:val="single" w:sz="2" w:space="0" w:color="00000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bdr w:val="single" w:sz="2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bdr w:val="single" w:sz="2" w:space="0" w:color="00000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bdr w:val="single" w:sz="2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bdr w:val="single" w:sz="2" w:space="0" w:color="00000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bdr w:val="single" w:sz="2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鳥取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鳥取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68 1,125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倉吉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026 1,35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米子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963 1,521 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島根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松江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296 1,593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益田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41 1,53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浜田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026 1,35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江津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23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匹見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584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津和野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999 1,35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川本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68 1,60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石見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846 1,51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六日市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23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岡山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岡山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603 1,386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津山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927 1,15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新見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41 1,125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久世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23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北房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584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広島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広島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071 70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呉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026 1,521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三次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584 1,035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東城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792 1,60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福山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999 1,60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福山木之庄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161 1,467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庄原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161 1,35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府中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026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世羅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224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山口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山口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675 1,377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萩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963 1,125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下関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026 1,35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岩国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585  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須佐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68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bdr w:val="single" w:sz="2" w:space="0" w:color="00000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bdr w:val="single" w:sz="2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徳島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徳島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945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池田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161 1,359 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香川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高松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68 1,035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観音寺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584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愛媛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松山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963 1,51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今治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792 1,476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新居浜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846 1,035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八幡浜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68 1,035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宇和島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846 1,60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大洲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792 1,476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宇和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584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城辺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41 1,53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野村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23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高知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高知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990 1,15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中村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999 1,521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宿毛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026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大正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68 1,035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須崎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23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窪川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41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bdr w:val="single" w:sz="2" w:space="0" w:color="00000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bdr w:val="single" w:sz="2" w:space="0" w:color="00000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福岡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北九州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540 1,60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福岡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612 1,017 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佐賀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佐賀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963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伊万里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531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唐津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584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長崎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長崎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684 1,377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福江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945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島原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584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佐世保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981 1,51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平戸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41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諫早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927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熊本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熊本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756 873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人吉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846 1,60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水俣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41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阿蘇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503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南阿蘇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026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大分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大分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639 1,467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佐伯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161 1,521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日田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026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竹田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23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玖珠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41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中津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981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宮崎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宮崎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540 1,467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延岡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621 1,60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都城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161 1,35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小林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026 1,53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日南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41 1,60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高千穂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584 1,35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串間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026 1,512 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鹿児島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鹿児島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576 1,386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名瀬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792 1,60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阿久根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026 1,467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徳之島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41 1,539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瀬戸内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026  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大口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503  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宇検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FM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波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) 81.3MHz  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住用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FM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波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) 78.3MHz   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2" w:space="0" w:color="000000"/>
        </w:rPr>
        <w:t>沖縄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那覇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549 1,125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平良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,368 1,60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石垣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540 1,521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名護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531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 祖納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FM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波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) 85.2MHz 83.1MHz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与那国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FM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波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 83.5MHz 80.3MHz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0:15:00Z</dcterms:created>
  <dc:creator>wakabayashi</dc:creator>
  <dc:description/>
  <dc:language>en-US</dc:language>
  <cp:lastModifiedBy>wakabayashi</cp:lastModifiedBy>
  <dcterms:modified xsi:type="dcterms:W3CDTF">2009-10-12T00:48:00Z</dcterms:modified>
  <cp:revision>1</cp:revision>
  <dc:subject/>
  <dc:title>【NHK 周波数】　放送（中継）局/第一/第二  0910現在</dc:title>
</cp:coreProperties>
</file>