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JTI</w:t>
      </w:r>
      <w:r>
        <w:rPr>
          <w:rFonts w:ascii="ＭＳ ゴシック;MS Gothic" w:hAnsi="ＭＳ ゴシック;MS Gothic" w:cs="ＭＳ ゴシック;MS Gothic" w:eastAsia="ＭＳ ゴシック;MS Gothic"/>
        </w:rPr>
        <w:t>収録リスト（</w:t>
      </w:r>
      <w:r>
        <w:rPr>
          <w:rFonts w:eastAsia="ＭＳ ゴシック;MS Gothic" w:cs="ＭＳ ゴシック;MS Gothic" w:ascii="ＭＳ ゴシック;MS Gothic" w:hAnsi="ＭＳ ゴシック;MS Gothic"/>
        </w:rPr>
        <w:t>-2012)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芥川龍之介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川の水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河童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出帆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地獄變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葬儀記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樗牛の事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光小品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文学好きの家庭か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松江印象記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水の三日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槍ヶ嶽紀行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槍が岳に登った記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阿仏尼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十六夜日記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有島武郎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或る女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生まれいずる悩み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溺れかけた兄妹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カインの末裔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家事とポチ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クララの出家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碁石を呑んだ八っちゃん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燕と王子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僕の帽子のお話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水野仙子氏の作品について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石川啄木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一握の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悲しき玩具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泉鏡花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歌行燈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女客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怨霊借用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神楽坂七不思議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凱旋祭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城崎を憶ふ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草迷宮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化鳥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月令十二態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紅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高野聖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春の狐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七宝の柱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松翠深く蒼浪遥けき逗子より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寸情風土記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逗子だより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玉川の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鐵槌の音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栃の実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人魚の祠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伯爵の釵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売色鴨南蛮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鷭狩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蛇くひ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迷子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みさごの鮨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錦染滝白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彌次行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山の手小景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妖僧記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竜潭譚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縷紅新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若菜のうち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和泉式部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和泉式部日記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井原西鶴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好色一代女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好色五人女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田秋成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雨月物語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岡本かの子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老妓抄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か行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鴨長明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方丈記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河竹黙阿弥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弁天小僧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觀阿彌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卒都婆小町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松風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紀貫之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土佐日記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国木田独歩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あの時分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画の悲み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窮死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号外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倉田百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愛と認識の出発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幸田露伴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五重塔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對髑髏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林一茶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おらが春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さ行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西行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山家和歌集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作者複数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倉百人一首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金葉和歌集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古今和歌集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古今和歌集抄訳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後拾遺和歌集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後撰和歌集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歳時記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詞花和歌集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拾遺和歌集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續拾遺和歌集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續千載和歌集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新古今集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新後拾遺和歌集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新後撰和歌集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新拾遺和歌集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新勅撰和歌集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千載和歌集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風雅和歌集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万葉集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作者複数ルイス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古今和歌集抄訳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菅専助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攝州合邦辻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菅原孝標の女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更級日記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清少納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枕草子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世阿彌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綾鼓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井筒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景清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關寺小町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蝉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高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經政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野宮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羽衣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禪竹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葵上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熊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た行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高山樗牛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滝口入道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竹田出雲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假名手本忠臣蔵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菅原伝授手習鑑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双蝶々曲輪日記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義經千本櫻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田中英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オリンポスの果実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田山花袋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蒲団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太宰治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斜陽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ヴィヨンの妻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近松門左衛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國性爺合戰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心中天の網島 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近松門左衛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心中天網島 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近松門左衛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曾根崎心中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近松德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伊勢音頭戀寢刃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鳴神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鶴屋南北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東海道四谷怪談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徳田秋声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あらくれ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徳富蘆花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不如帰　小説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みみずのたわこと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行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夏目漱石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薤露行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ゝろ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三四郎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幻影の盾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道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並木五瓶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五大力戀緘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並木宗輔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夏祭浪花鑑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二条良基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菟玖波集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は行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萩原朔太郎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月に吠える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林芙美子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蒼馬を見たり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浮雲 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林芙美子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放浪記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葉山嘉樹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海に生くる人々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二葉亭四迷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浮雲 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二葉亭四迷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余が言文一致の由来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不明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秋の夜の長物語（群書類従所収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伊勢物語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伊勢物語（群書類従物語部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源平盛衰記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吉物語（群書類従物語部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太平記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竹取物語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竹取物語（群書類従物語部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東関紀行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鳥部山物語（群書類従物語部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家物語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松帆浦物語（群書類従物語部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和物語（群書類従物語部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ま行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正岡子規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犬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読書弁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病牀瑣事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正岡子規俳句集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松尾芭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笈の小文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奥の細道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松田文耕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ひらがな盛衰記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道綱の母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蜻蛉日記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宮沢賢治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風の又三郎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宮本百合子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『この心の誇り』－－パール・バック著－－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愛怨峡」における映画的表現の問題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愛と死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赤い貨車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明るい海浜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明るい工場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朝の風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明日咲く花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明日の知性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新しい文学の誕生－－若い人に贈る－－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新しきシベリアを横切る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新たなプロレタリア文学－－アレゴリーと風刺－－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あられ笹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或る女」についてのノート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ある回想か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明日の言葉－－ルポルタージュの問題－－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杏の若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アンネット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生きつつある自意識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伊太利亜の古陶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イタリー芸術に在る一つの問題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一連のプロレタリア的作品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一太と母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一本の花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従妹への手紙－－「子供の家」の物語――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巌の花－－宮本顕治の文芸評論について――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インガ－－ソヴェト文学に現れた婦人の生活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インターナショナルとともに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歌声よ、おこれ――新日本文学会の由来――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美しき月夜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午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映画の語る現実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鴎外・芥川・菊池の歴史小説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鴎外・漱石・藤村など－－「父上様」をめぐって－－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落ちたままのネ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大人の文学」論の現実性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おのずから低きに－－今日の新聞小説と文学－－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おもかげ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音楽の民族性と風刺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海浜一日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海流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顔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鏡の中の月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鏡餅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加護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歌集『集団行進』に寄せて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風に乗って来るコロポックル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河上氏に答える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観念性と抒情性－－伊藤整氏『街と村』について－－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含蓄ある歳月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共同耕作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窪川稲子のこと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今朝の雪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結婚の生態」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毛の指環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建設の明暗」の印象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芸術が必要とする科学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現実と文学－－思意的な生活感情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現代の心をこめて－－羽仁五郎氏著「ミケルアンジェロ」－－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現代の主題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祝の一家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ういう月評が欲しい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格子縞の毛布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高台寺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氷蔵の二階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刻々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心の河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古典からの新しい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子供のために書く母たち－－「村の月夜」にふれつつ－－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子供・子供・子供のモスクワ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林多喜二の今日における意義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鼓舞されるべき仕事－－中野重治「汽車の缶炊き」－－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村淡彩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『暦』とその作者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五ヵ年計画とソヴェト同盟の文化的飛躍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五ヵ年計画とソヴェトの芸術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ゴルバートフ「降伏なき民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ゴーリキイ伝」の遅延について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ヴァリエテ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ヴォルフの世界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紫式部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源氏物語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紫式部日記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森鴎外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ヰタ・セクスアリス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雁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青年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や行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横光利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頭ならびに腹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一条の詭弁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機械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神馬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時間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父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犯罪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七階の運動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冬の女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マルクスの審判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盲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与謝蕪村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蕪村俳句集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与謝野晶子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遺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産屋物語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女が来て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女らしさ」とは何か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階級闘争の彼方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帰つてか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教育の民主主義化を要求す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激動の中を行く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午後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御門主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三面一体の生活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娼の撲滅について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姑と嫁について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食料騒動について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新婦人協会の請願運動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女子の独立自営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吉祭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選挙に対する婦人の希望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戸の外まで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何故の出兵か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記のうち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非人道的な講和条件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ひらきぶみ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塚さんと私の論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塚・山川・山田三女史に答ふ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婦人改造と高等教育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婦人改造の基礎的考察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婦人指導者への抗議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婦人と思想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婦人も参政権を要求す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文化学院の設立について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母性偏重を排す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みだれ髪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六日間（日記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離婚について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の貞操観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吉田兼行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徒然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ら行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良寛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良寛歌集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わ行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0:53:00Z</dcterms:created>
  <dc:creator>User</dc:creator>
  <dc:description/>
  <cp:keywords/>
  <dc:language>en-US</dc:language>
  <cp:lastModifiedBy>User</cp:lastModifiedBy>
  <dcterms:modified xsi:type="dcterms:W3CDTF">2012-07-04T00:53:00Z</dcterms:modified>
  <cp:revision>2</cp:revision>
  <dc:subject/>
  <dc:title>JTI収録リスト（-2012)</dc:title>
</cp:coreProperties>
</file>